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课 中国石拱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积累词语，掌握读音和词义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整体感知课文内容。</w:t>
      </w:r>
    </w:p>
    <w:p>
      <w:pPr>
        <w:pStyle w:val="Normal"/>
        <w:jc w:val="left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了解中国桥梁建设的伟大成就，把握石拱桥的特征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left"/>
        <w:rPr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教学重难点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积累词语，掌握读音和词义。</w:t>
      </w:r>
    </w:p>
    <w:p>
      <w:pPr>
        <w:pStyle w:val="Normal"/>
        <w:ind w:firstLine="126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整体感知课文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新课导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【设计意图：旨在创设情境，激发读者的阅读兴趣】</w:t>
      </w:r>
    </w:p>
    <w:p>
      <w:pPr>
        <w:pStyle w:val="Normal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桥是经过放大的一条板凳——桥梁专家茅以升这样风趣地解释“桥”，今天我们一起学习由茅以升创作的《中国石拱桥》，感受我国古代劳动人民的勤劳和智慧。</w:t>
      </w:r>
      <w:r>
        <w:rPr>
          <w:sz w:val="21"/>
          <w:szCs w:val="21"/>
        </w:rPr>
        <w:t>同学们，今天我们学习《中国石拱桥》一课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课题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课堂实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疏通字词，简介作者</w:t>
      </w:r>
    </w:p>
    <w:p>
      <w:pPr>
        <w:pStyle w:val="Normal"/>
        <w:ind w:left="751"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设计意图：此环节旨在检查学生的课前预习，帮助同学们疏通字词，了解本文的作者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生字识记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1"/>
        </w:rPr>
        <w:t>弧形（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</w:rPr>
        <w:t>ú</w:t>
      </w:r>
      <w:r>
        <w:rPr>
          <w:rFonts w:ascii="宋体;SimSun" w:hAnsi="宋体;SimSun" w:cs="宋体;SimSun"/>
          <w:sz w:val="21"/>
          <w:szCs w:val="21"/>
        </w:rPr>
        <w:t>）长虹饮涧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匀称（</w:t>
      </w:r>
      <w:r>
        <w:rPr>
          <w:rFonts w:cs="宋体;SimSun" w:ascii="宋体;SimSun" w:hAnsi="宋体;SimSun"/>
          <w:sz w:val="21"/>
          <w:szCs w:val="21"/>
        </w:rPr>
        <w:t>ch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桥墩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ū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惟妙惟肖（</w:t>
      </w:r>
      <w:r>
        <w:rPr>
          <w:rFonts w:cs="宋体;SimSun" w:ascii="宋体;SimSun" w:hAnsi="宋体;SimSun"/>
          <w:sz w:val="21"/>
          <w:szCs w:val="21"/>
        </w:rPr>
        <w:t>xi</w:t>
      </w:r>
      <w:r>
        <w:rPr>
          <w:rFonts w:cs="宋体;SimSun" w:ascii="宋体;SimSun" w:hAnsi="宋体;SimSun"/>
          <w:sz w:val="21"/>
          <w:szCs w:val="21"/>
        </w:rPr>
        <w:t>à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）河堤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词语解释。</w:t>
      </w:r>
    </w:p>
    <w:p>
      <w:pPr>
        <w:pStyle w:val="HTML"/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雄姿：威武雄壮的姿态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古朴：朴素而有古代的风格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推崇：十分推重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惟妙惟肖：形容雕刻的十分精妙逼真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巧妙绝伦：方法或技巧灵巧高明，独一无二。</w:t>
      </w:r>
    </w:p>
    <w:p>
      <w:pPr>
        <w:pStyle w:val="HTM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简介作者</w:t>
      </w:r>
    </w:p>
    <w:p>
      <w:pPr>
        <w:pStyle w:val="Normal"/>
        <w:spacing w:lineRule="exact" w:line="32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茅以升（</w:t>
      </w:r>
      <w:r>
        <w:rPr>
          <w:sz w:val="21"/>
          <w:szCs w:val="21"/>
        </w:rPr>
        <w:t>1896-1989</w:t>
      </w:r>
      <w:r>
        <w:rPr>
          <w:sz w:val="21"/>
          <w:szCs w:val="21"/>
        </w:rPr>
        <w:t>），江苏镇江人。桥梁学家，被誉为“中国桥梁之父”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代，他主持设计和修建了钱塘江大桥；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代又参加了武汉长江大桥的设计工作。解放后培养了大批桥梁专家，著名的南京长江大桥就是由他的学生担任总工程师的。他几十年致力于桥梁的设计、研究和教学工作。他写过大量的介绍桥梁知识的书籍和文章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整体感知：</w:t>
      </w:r>
    </w:p>
    <w:p>
      <w:pPr>
        <w:pStyle w:val="Normal"/>
        <w:ind w:left="300" w:firstLine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设计意图：此环节设置旨在让学生了解本文的内容和结构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要求学生默读课文，找出石拱桥、中国石拱桥、赵州桥、卢沟桥的特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指名让学生分别回答，互相纠正、补充，教师板书小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石拱桥：桥洞为弧形，桥梁史上出现得较早，形式优美，结构坚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中国石拱桥：历史悠久，分布广、形式多样，有许多是惊人的杰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州桥：历史悠久，结构坚固，设计巧妙，形状像弓，用料省，艺术价值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卢沟桥：石拱相联，结构精巧，坚固耐用，形式优美，艺术价值高，历史价值突出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讨论：中国的石拱桥很多，都有相同的特点，作者为　什么选择赵州桥和卢沟桥作为说明的例子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结：赵州桥和卢沟桥历史悠久，气魄宏伟、驰名中外，有中国石拱桥的典型特点，很有代表性。选择有代表性的例子说明事物的特征方法可以起到举一反三的作用，使读者对被说明事物的特征认识得更具体、更明确、更深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讨论：既然赵州桥和卢沟桥都具有中国石拱桥的共同特点，作者为什么不选一个而要选两个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结：赵州桥和卢沟桥既有共同点，也有不同点。前者是“独拱”石桥，后者是“联拱”石桥，既有共性也有个性。作者选择两例可以起到互相对照、互相补充的作用，说明了中国石拱桥形式多样、多彩多姿的特点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指名让学生分段，归纳段意，教师小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文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自然段，可分为三部分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部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石拱桥的特点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部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9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中国石拱桥的特点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部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中国石拱桥的发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三、交流合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【设计意图：此环节旨在帮助学生把握文章的重点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学生速读</w:t>
      </w:r>
      <w:r>
        <w:rPr>
          <w:sz w:val="21"/>
          <w:szCs w:val="21"/>
        </w:rPr>
        <w:t>4~8</w:t>
      </w:r>
      <w:r>
        <w:rPr>
          <w:sz w:val="21"/>
          <w:szCs w:val="21"/>
        </w:rPr>
        <w:t>段，以赵州桥、卢沟桥为例，说说它是如何体现中国石拱桥的特点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找出赵州桥体现中国石拱桥的特点的语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州桥是“造成后一直使用到现在的最古的石桥”“这座桥修建于公元</w:t>
      </w:r>
      <w:r>
        <w:rPr>
          <w:sz w:val="21"/>
          <w:szCs w:val="21"/>
        </w:rPr>
        <w:t>605</w:t>
      </w:r>
      <w:r>
        <w:rPr>
          <w:sz w:val="21"/>
          <w:szCs w:val="21"/>
        </w:rPr>
        <w:t>年左右，到现在已经一千三百多年了”表明其历史悠久；“非常雄伟”“形状像一张弓”“拱上加拱，桥身也更美观”“结构匀称”“古朴美观”表明其形式优美；“保持原来的雄姿”“增加桥洞的过水量，减轻洪水对桥身的冲击”“每道拱圈都能独立支撑上面的重量，一道坏了，其他各道不致受到影响”表明其结构坚固；“世界著名的古代石拱桥”“世界上最长的石拱”，唐朝张嘉贞称赞其“制造奇特，人不知其所以为”，张</w:t>
      </w:r>
      <w:r>
        <w:rPr>
          <w:sz w:val="21"/>
          <w:szCs w:val="21"/>
        </w:rPr>
        <w:t>鷟</w:t>
      </w:r>
      <w:r>
        <w:rPr>
          <w:sz w:val="21"/>
          <w:szCs w:val="21"/>
        </w:rPr>
        <w:t>赞其“初月出云，长虹饮涧”，表明其成就突出，堪称杰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师总结：赵州桥作为中国石拱桥的代表性桥梁，充分体现了中国石拱桥的特点，即历史悠久、形式优美、结构坚固。迄今保存完整的大量石桥，是历代桥工巨匠精湛技术的历史见证，显示出我国劳动人民的智慧和力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找出卢沟桥体现中国石拱桥的特点的语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确：“修建于</w:t>
      </w:r>
      <w:r>
        <w:rPr>
          <w:sz w:val="21"/>
          <w:szCs w:val="21"/>
        </w:rPr>
        <w:t>1189</w:t>
      </w:r>
      <w:r>
        <w:rPr>
          <w:sz w:val="21"/>
          <w:szCs w:val="21"/>
        </w:rPr>
        <w:t>年到</w:t>
      </w:r>
      <w:r>
        <w:rPr>
          <w:sz w:val="21"/>
          <w:szCs w:val="21"/>
        </w:rPr>
        <w:t>1192</w:t>
      </w:r>
      <w:r>
        <w:rPr>
          <w:sz w:val="21"/>
          <w:szCs w:val="21"/>
        </w:rPr>
        <w:t>年间”，距今</w:t>
      </w:r>
      <w:r>
        <w:rPr>
          <w:sz w:val="21"/>
          <w:szCs w:val="21"/>
        </w:rPr>
        <w:t>830</w:t>
      </w:r>
      <w:r>
        <w:rPr>
          <w:sz w:val="21"/>
          <w:szCs w:val="21"/>
        </w:rPr>
        <w:t>多年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世纪就闻名于世表明其历史悠久；由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半圆形的石拱相联而成”“桥面用石板铺砌，两旁有石栏石柱，每个柱头上都雕刻着不同姿态的狮子”“‘卢沟晓月’很早就成为北京的胜景之一”表明其形式优美；河堤冲毁桥无恙表明其结构坚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齐读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两段，讨论：本文主要是写中国石拱桥特征的，为什么最后还用两段揭示我国石拱桥取得成就的原因，并且写解放后兴建的各种桥梁？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小结：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段写我国石拱桥取得成就的原因，反映了我国石拱桥发展的本质特征。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段写解放后我国桥梁事业的发展，说明科技的发展与社会制度的关系，表明了社会主义制度的优越性。写这两段不仅使全文结构严谨，而且使文章的主题得到升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简介目前我国桥梁发展的信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中国石拱桥》写于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在文章的最后一段介绍说：“‘双曲拱桥’是我国劳动人民的新创造……近几年来，全国造了总长二十余万米的这种拱桥”。几十年来，我国的双曲拱桥有了迅猛的发展，全国已星罗棋布，遍及城乡。据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资料介绍，全国已建双曲拱桥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万座，国外已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个国家正在推广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《新华日报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第二版文章《赵州桥后新创造》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教师小结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事物要抓住事物的特征。某一事物如何与其他事物区别开来？就在于这个事物的特征。要让别人认识、了解这个事物，就得抓住它的特征来介绍。赵州桥、卢沟桥作为中国石拱桥的代表性的桥梁，都鲜明地体现了中国石拱桥的特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课堂小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赵州桥和卢沟桥既有共同点，也有不同点。前者是“独拱”石桥，后者是“联拱”石桥，既有共性也有个性。作者选择两例可以起到互相对照、互相补充的作用，说明了中国石拱桥形式多样、多彩多姿的特点。通过赵州桥、卢沟桥以及解放后创造的双曲拱桥的介绍，说明我国石拱桥的特点、成就及其发展，充分地表观了我国劳动人民的高度智慧和社会主义制度的优越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布置作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积累词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sz w:val="21"/>
          <w:szCs w:val="21"/>
        </w:rPr>
        <w:t>完成课后的“思考和练习”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板书设计        </w:t>
      </w:r>
      <w:r>
        <w:rPr>
          <w:rFonts w:ascii="宋体;SimSun" w:hAnsi="宋体;SimSun" w:cs="宋体;SimSu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20130" cy="3165475"/>
                <wp:effectExtent l="0" t="0" r="0" b="0"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165480"/>
                          <a:chOff x="0" y="0"/>
                          <a:chExt cx="6120000" cy="31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1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35992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方正姚体" w:hAnsi="方正姚体" w:eastAsia="方正姚体" w:cs="方正姚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方正姚体" w:hAnsi="方正姚体" w:eastAsia="方正姚体" w:cs="方正姚体"/>
                                  <w:color w:val="000000"/>
                                  <w:lang w:eastAsia="zh-CN" w:bidi="ar-SA" w:val="zh-CN"/>
                                </w:rPr>
                                <w:t>、中国石拱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975240"/>
                            <a:ext cx="1370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隶书" w:cs="隶书"/>
                                  <w:color w:val="000000"/>
                                  <w:lang w:val="zh-CN" w:eastAsia="zh-CN" w:bidi="ar-SA"/>
                                </w:rPr>
                                <w:t>赵州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000160"/>
                            <a:ext cx="1370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隶书" w:cs="隶书"/>
                                  <w:color w:val="000000"/>
                                  <w:lang w:val="zh-CN" w:eastAsia="zh-CN" w:bidi="ar-SA"/>
                                </w:rPr>
                                <w:t>卢沟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1050120"/>
                            <a:ext cx="217044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zh-CN" w:eastAsia="zh-CN" w:bidi="ar-SA"/>
                                </w:rPr>
                                <w:t>历史悠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zh-CN" w:eastAsia="zh-CN" w:bidi="ar-SA"/>
                                </w:rPr>
                                <w:t xml:space="preserve">形式优美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zh-CN" w:eastAsia="zh-CN" w:bidi="ar-SA"/>
                                </w:rPr>
                                <w:t>结构坚固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209600"/>
                            <a:ext cx="228600" cy="10274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120 h 582480"/>
                              <a:gd name="textAreaBottom" fmla="*/ 56736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1199520"/>
                            <a:ext cx="200160" cy="1083960"/>
                          </a:xfrm>
                          <a:custGeom>
                            <a:avLst/>
                            <a:gdLst>
                              <a:gd name="textAreaLeft" fmla="*/ 72360 w 113400"/>
                              <a:gd name="textAreaRight" fmla="*/ 113760 w 113400"/>
                              <a:gd name="textAreaTop" fmla="*/ 15840 h 614520"/>
                              <a:gd name="textAreaBottom" fmla="*/ 598680 h 61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741680"/>
                            <a:ext cx="1085760" cy="171360"/>
                          </a:xfrm>
                          <a:custGeom>
                            <a:avLst/>
                            <a:gdLst>
                              <a:gd name="textAreaLeft" fmla="*/ 96120 w 615600"/>
                              <a:gd name="textAreaRight" fmla="*/ 538920 w 615600"/>
                              <a:gd name="textAreaTop" fmla="*/ 24120 h 97200"/>
                              <a:gd name="textAreaBottom" fmla="*/ 7308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1336680"/>
                            <a:ext cx="857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华文楷体" w:cs="华文楷体"/>
                                  <w:color w:val="000000"/>
                                  <w:lang w:val="zh-CN" w:eastAsia="zh-CN" w:bidi="ar-SA"/>
                                </w:rPr>
                                <w:t>举例子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1203480"/>
                            <a:ext cx="227160" cy="1028880"/>
                          </a:xfrm>
                          <a:custGeom>
                            <a:avLst/>
                            <a:gdLst>
                              <a:gd name="textAreaLeft" fmla="*/ 82440 w 128880"/>
                              <a:gd name="textAreaRight" fmla="*/ 128880 w 12888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108080"/>
                            <a:ext cx="541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华文楷体" w:cs="华文楷体"/>
                                  <w:color w:val="000000"/>
                                  <w:lang w:val="zh-CN" w:eastAsia="zh-CN" w:bidi="ar-SA"/>
                                </w:rPr>
                                <w:t>中国石拱桥</w:t>
                              </w:r>
                            </w:p>
                          </w:txbxContent>
                        </wps:txbx>
                        <wps:bodyPr wrap="square" lIns="72360" rIns="72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49.25pt" coordorigin="0,0" coordsize="9638,4985">
                <v:rect id="shape_0" fillcolor="white" stroked="f" o:allowincell="f" style="position:absolute;left:0;top:0;width:9637;height:49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468;width:5667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方正姚体" w:hAnsi="方正姚体" w:eastAsia="方正姚体" w:cs="方正姚体"/>
                            <w:color w:val="000000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方正姚体" w:hAnsi="方正姚体" w:eastAsia="方正姚体" w:cs="方正姚体"/>
                            <w:color w:val="000000"/>
                            <w:lang w:eastAsia="zh-CN" w:bidi="ar-SA" w:val="zh-CN"/>
                          </w:rPr>
                          <w:t>、中国石拱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536;width:21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隶书" w:cs="隶书"/>
                            <w:color w:val="000000"/>
                            <w:lang w:val="zh-CN" w:eastAsia="zh-CN" w:bidi="ar-SA"/>
                          </w:rPr>
                          <w:t>赵州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3150;width:2158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隶书" w:cs="隶书"/>
                            <w:color w:val="000000"/>
                            <w:lang w:val="zh-CN" w:eastAsia="zh-CN" w:bidi="ar-SA"/>
                          </w:rPr>
                          <w:t>卢沟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654;width:3417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华文新魏"/>
                            <w:color w:val="000000"/>
                            <w:lang w:val="zh-CN" w:eastAsia="zh-CN" w:bidi="ar-SA"/>
                          </w:rPr>
                          <w:t>历史悠久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华文新魏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华文新魏"/>
                            <w:color w:val="000000"/>
                            <w:lang w:val="zh-CN" w:eastAsia="zh-CN" w:bidi="ar-SA"/>
                          </w:rPr>
                          <w:t xml:space="preserve">形式优美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华文新魏" w:hAnsi="华文新魏" w:eastAsia="华文新魏" w:cs="华文新魏"/>
                            <w:color w:val="000000"/>
                            <w:lang w:val="zh-CN" w:eastAsia="zh-CN" w:bidi="ar-SA"/>
                          </w:rPr>
                          <w:t>结构坚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51;top:1905;width:359;height:1617;mso-wrap-style:none;v-text-anchor:middle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701;top:1889;width:314;height:1706;flip:x;mso-wrap-style:none;v-text-anchor:middle;mso-position-horizontal-relative:char" type="_x0000_t87">
                  <v:fill o:detectmouseclick="t" on="false"/>
                  <v:stroke color="black" weight="1584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230;top:2743;width:1709;height:269;mso-wrap-style:none;v-text-anchor:middle;mso-position-horizontal-relative:char" type="_x0000_t9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420;top:2105;width:135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华文楷体" w:cs="华文楷体"/>
                            <w:color w:val="000000"/>
                            <w:lang w:val="zh-CN" w:eastAsia="zh-CN" w:bidi="ar-SA"/>
                          </w:rPr>
                          <w:t>举例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3;top:1895;width:357;height:16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1;top:1745;width:851;height:3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华文楷体" w:cs="华文楷体"/>
                            <w:color w:val="000000"/>
                            <w:lang w:val="zh-CN" w:eastAsia="zh-CN" w:bidi="ar-SA"/>
                          </w:rPr>
                          <w:t>中国石拱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4:00Z</dcterms:created>
  <dc:creator/>
  <dc:description/>
  <dc:language>en-US</dc:language>
  <cp:lastModifiedBy/>
  <dcterms:modified xsi:type="dcterms:W3CDTF">2016-05-15T08:04:00Z</dcterms:modified>
  <cp:revision>0</cp:revision>
  <dc:subject/>
  <dc:title/>
</cp:coreProperties>
</file>